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5"/>
                <w:lang w:val="es-ES_tradnl"/>
              </w:rPr>
              <w:t>Contribución del Tema 7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  <w:szCs w:val="19"/>
                <w:lang w:val="es-ES_tradnl"/>
              </w:rPr>
              <w:t>Se garantiza a través de los distintos contenidos que se desarrollan a lo largo de este tema</w:t>
            </w:r>
            <w:r>
              <w:rPr>
                <w:sz w:val="19"/>
                <w:szCs w:val="19"/>
                <w:lang w:val="es-ES_tradnl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</w:rPr>
              <w:t>Fomentar el uso de cuestionarios verdadero-falso. (Pág. 96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 xml:space="preserve">Ejercitar diversas técnicas de aprendizaje, como la de subrayar, rodear o la realización de dictados. </w:t>
            </w:r>
            <w:r>
              <w:rPr>
                <w:sz w:val="19"/>
                <w:szCs w:val="19"/>
                <w:lang w:val="en-GB"/>
              </w:rPr>
              <w:t>(Pág. 98, Act. 6; Pág. 99, Act. 8; Pág. 100, Act. 10; Pág. 101, Act. 12; Pág. 104, Act. 18; Pág. 105, Act. 20; Pág. 108, Act. 3 y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</w:rPr>
              <w:t>Valorar la comprensión y aplicación de un texto normativo. (Pág. 102, Act. 1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</w:rPr>
              <w:t>Fomentar la explicación de intereses y puntos de vista personales. (Pág. 96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Evaluar diversas opciones y elegir la adecuada. </w:t>
            </w:r>
            <w:r>
              <w:rPr>
                <w:spacing w:val="-5"/>
                <w:sz w:val="19"/>
                <w:szCs w:val="19"/>
                <w:lang w:val="es-ES_tradnl"/>
              </w:rPr>
              <w:t>(Pág. 102, Act. 15; Pág. 106, Act. 2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</w:rPr>
              <w:t>Identificar un elemento de una imagen</w:t>
            </w:r>
            <w:r>
              <w:rPr>
                <w:sz w:val="19"/>
                <w:szCs w:val="19"/>
                <w:lang w:val="es-ES_tradnl"/>
              </w:rPr>
              <w:t xml:space="preserve"> a partir de la información recibida en una audición. (Pág. 97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Interpretar de forma conjunta imágenes y textos</w:t>
            </w:r>
            <w:r>
              <w:rPr>
                <w:sz w:val="19"/>
                <w:szCs w:val="19"/>
                <w:lang w:val="es-ES_tradnl"/>
              </w:rPr>
              <w:t>. (Pág. 99, Act. 9; Pág. 103, Act. 17; Pág. 104, Act. 19; Pág. 105, Act. 21; Pág. 107, Act. 2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color w:val="000000"/>
              </w:rPr>
              <w:t>Realizar combinaciones entre diversas letras para formar palabras y valorar la importancia del orden. (Pág. 100, Act. 11; Pág. 107, Act. 2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color w:val="000000"/>
              </w:rPr>
              <w:t>Interpretar la estructura y el contenido de una tabla. (Pág. 108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Valorar la importancia de pedir disculpas en las relaciones interpersonales cuando actuamos de forma errónea</w:t>
            </w:r>
            <w:r>
              <w:rPr>
                <w:sz w:val="19"/>
                <w:szCs w:val="19"/>
                <w:lang w:val="es-ES_tradnl"/>
              </w:rPr>
              <w:t xml:space="preserve">. (Págs. 94 y 95, </w:t>
            </w:r>
            <w:r>
              <w:rPr>
                <w:i/>
                <w:sz w:val="19"/>
                <w:szCs w:val="19"/>
                <w:lang w:val="es-ES_tradnl"/>
              </w:rPr>
              <w:t>Lámina</w:t>
            </w:r>
            <w:r>
              <w:rPr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/>
              <w:t>Respetar las normas básicas del intercambio comunicativo. (Pág. 97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  <w:lang w:val="en-GB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Repasar y escribir textos en unas pautas sin salirse de las líneas. </w:t>
            </w:r>
            <w:r>
              <w:rPr>
                <w:spacing w:val="-2"/>
                <w:sz w:val="19"/>
                <w:szCs w:val="19"/>
                <w:lang w:val="en-GB"/>
              </w:rPr>
              <w:t>(Pág. 98, Act. 7</w:t>
            </w:r>
            <w:r>
              <w:rPr>
                <w:spacing w:val="-4"/>
                <w:sz w:val="19"/>
                <w:szCs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Desarrollar la capacidad descriptiva diferenciando </w:t>
            </w:r>
            <w:r>
              <w:rPr>
                <w:szCs w:val="19"/>
              </w:rPr>
              <w:t>los colores de diversos elementos en una imagen. (Pág. 101, Act. 1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Fomentar la capacidad creativa en la elaboración y decoración de un cartel, y en la aplicación de colores. (Pág. 106, Act. 23; Pág. 109, Act. 1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62"/>
        <w:gridCol w:w="1963"/>
        <w:gridCol w:w="1963"/>
        <w:gridCol w:w="1963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lang w:val="es-ES_tradnl"/>
              </w:rPr>
              <w:t>Tema 7</w:t>
            </w:r>
          </w:p>
        </w:tc>
        <w:tc>
          <w:tcPr>
            <w:tcW w:w="785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es-ES_tradnl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es-ES_tradnl"/>
              </w:rPr>
              <w:t>ompetencias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s-ES_tradnl"/>
              </w:rPr>
              <w:t>Libro del Alumno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es-ES_tradnl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es-ES_tradnl"/>
              </w:rPr>
              <w:t>Actividades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s-ES_tradnl"/>
              </w:rPr>
              <w:t>CD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s-ES_tradnl"/>
              </w:rPr>
              <w:t>Guía Didáctica Tema 7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Leer textos y responder preguntas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94 a 96, 98 a 101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7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4 a 6, 8 a 11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Identificar y escribir palabras con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lang w:val="es-ES_tradnl"/>
              </w:rPr>
              <w:t xml:space="preserve"> tr, dr, gr, gl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96, 98 a 101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7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6, 8 a 11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>Ordenar las letras que forman una palabra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100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7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1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Reconocer familias de palabras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102, 108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12, 18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lasificar los nombres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103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13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Clasificar palabras según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lleven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lang w:val="es-ES_tradnl"/>
              </w:rPr>
              <w:t xml:space="preserve">ca, co, cu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lang w:val="es-ES_tradnl"/>
              </w:rPr>
              <w:t xml:space="preserve"> que, qui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.: 104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.: 14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>Confeccionar y decorar un cartel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.: 106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.: 16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1012190</wp:posOffset>
                </wp:positionH>
                <wp:positionV relativeFrom="paragraph">
                  <wp:posOffset>-10635615</wp:posOffset>
                </wp:positionV>
                <wp:extent cx="254444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ompetencias básic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9.75pt;margin-top:-837.5pt;width:200.3pt;height:2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smallCap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Competencias básic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Describir imágenes y expresar vivencias, intereses o deseos person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Utilizar el nuevo vocabulario de forma adecuada y precis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Discriminar visual y auditivamente los grupos consonánticos </w:t>
            </w:r>
            <w:r>
              <w:rPr>
                <w:b/>
                <w:bCs/>
              </w:rPr>
              <w:t>tr</w:t>
            </w:r>
            <w:r>
              <w:rPr/>
              <w:t xml:space="preserve">, </w:t>
            </w:r>
            <w:r>
              <w:rPr>
                <w:b/>
                <w:bCs/>
              </w:rPr>
              <w:t>dr</w:t>
            </w:r>
            <w:r>
              <w:rPr/>
              <w:t xml:space="preserve">, </w:t>
            </w:r>
            <w:r>
              <w:rPr>
                <w:b/>
                <w:bCs/>
              </w:rPr>
              <w:t>gr</w:t>
            </w:r>
            <w:r>
              <w:rPr/>
              <w:t xml:space="preserve"> y </w:t>
            </w:r>
            <w:r>
              <w:rPr>
                <w:b/>
                <w:bCs/>
              </w:rPr>
              <w:t>gl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Dominar el trazo de las letras y los grupos menciona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sponder un cuestionario de Verdadero- Fals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Participar de forma activa en las conversaciones colectiv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dquirir los recursos básicos para escribir frases y textos breves con autonomí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Combinar sílabas o letras para formar palabra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r las palabras que pertenecen a una misma famil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lasificar los nombres según sean personas, animales, plantas o cosas,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lang w:val="es-ES_tradnl"/>
              </w:rPr>
            </w:pPr>
            <w:r>
              <w:rPr/>
              <w:t xml:space="preserve">Clasificar las palabras según se escriban con </w:t>
            </w:r>
            <w:r>
              <w:rPr>
                <w:i/>
              </w:rPr>
              <w:t>ca, co, cu, que, qui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Unir las palabras que forman una frase y escribir palabras en frases incomple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scribir y decorar un carte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scribir palabras y frases sencillas al dic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lang w:val="es-ES_tradnl"/>
              </w:rPr>
            </w:pPr>
            <w:r>
              <w:rPr>
                <w:rFonts w:cs="Arial" w:ascii="Arial" w:hAnsi="Arial"/>
                <w:spacing w:val="-4"/>
                <w:lang w:val="es-ES_tradnl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5477510</wp:posOffset>
                      </wp:positionH>
                      <wp:positionV relativeFrom="paragraph">
                        <wp:posOffset>-4849495</wp:posOffset>
                      </wp:positionV>
                      <wp:extent cx="2544445" cy="267335"/>
                      <wp:effectExtent l="1968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es-ES_tradnl" w:bidi="ar-SA"/>
                                    </w:rPr>
                                    <w:t>Programación de 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31.3pt;margin-top:-381.9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Programación de 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 xml:space="preserve">Los grupos consonánticos </w:t>
            </w:r>
            <w:r>
              <w:rPr>
                <w:b/>
                <w:bCs/>
              </w:rPr>
              <w:t>tr</w:t>
            </w:r>
            <w:r>
              <w:rPr/>
              <w:t xml:space="preserve">, </w:t>
            </w:r>
            <w:r>
              <w:rPr>
                <w:b/>
                <w:bCs/>
              </w:rPr>
              <w:t>dr</w:t>
            </w:r>
            <w:r>
              <w:rPr/>
              <w:t xml:space="preserve">, </w:t>
            </w:r>
            <w:r>
              <w:rPr>
                <w:b/>
                <w:bCs/>
              </w:rPr>
              <w:t>gr</w:t>
            </w:r>
            <w:r>
              <w:rPr/>
              <w:t xml:space="preserve"> y </w:t>
            </w:r>
            <w:r>
              <w:rPr>
                <w:b/>
                <w:bCs/>
              </w:rPr>
              <w:t>gl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ectura comprensiva de frases y textos con profusión de dichas letras y grup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os cuestionarios de Verdadero- Fals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Participación activa en las conversaciones colectiv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Combinación de sílabas o letras para formar palabra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ción de las palabras que pertenecen a una misma famil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lasificación de los nombres según sean personas, animales, plantas o cosas,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lang w:val="es-ES_tradnl"/>
              </w:rPr>
            </w:pPr>
            <w:r>
              <w:rPr/>
              <w:t xml:space="preserve">Clasificación de las palabras según se escriban con </w:t>
            </w:r>
            <w:r>
              <w:rPr>
                <w:i/>
              </w:rPr>
              <w:t>ca, co, cu, que, qui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Unión de las palabras que forman una frase y escritura de palabras en frases incomple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scritura y decoración de un carte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/>
              <w:t>Escritura de palabras y frases sencillas al dic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60" w:before="180" w:after="0"/>
              <w:rPr>
                <w:rFonts w:ascii="Arial" w:hAnsi="Arial" w:cs="Arial"/>
                <w:color w:val="0000FF"/>
                <w:sz w:val="25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0" w:right="170" w:hanging="0"/>
              <w:rPr>
                <w:rFonts w:cs="Arial"/>
                <w:highlight w:val="yellow"/>
                <w:lang w:val="es-ES_tradnl"/>
              </w:rPr>
            </w:pPr>
            <w:r>
              <w:rPr>
                <w:rFonts w:cs="Arial"/>
                <w:highlight w:val="yellow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ind w:left="57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 de evaluación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lang w:val="es-ES_tradnl"/>
              </w:rPr>
              <w:t xml:space="preserve">Constatar que escriben e identifican auditiva y visualmente </w:t>
            </w:r>
            <w:r>
              <w:rPr/>
              <w:t xml:space="preserve">los grupos </w:t>
            </w:r>
            <w:r>
              <w:rPr>
                <w:b/>
                <w:bCs/>
              </w:rPr>
              <w:t>tr</w:t>
            </w:r>
            <w:r>
              <w:rPr/>
              <w:t xml:space="preserve">, </w:t>
            </w:r>
            <w:r>
              <w:rPr>
                <w:b/>
                <w:bCs/>
              </w:rPr>
              <w:t>dr</w:t>
            </w:r>
            <w:r>
              <w:rPr/>
              <w:t xml:space="preserve">, </w:t>
            </w:r>
            <w:r>
              <w:rPr>
                <w:b/>
                <w:bCs/>
              </w:rPr>
              <w:t>gr</w:t>
            </w:r>
            <w:r>
              <w:rPr/>
              <w:t xml:space="preserve"> y </w:t>
            </w:r>
            <w:r>
              <w:rPr>
                <w:b/>
                <w:bCs/>
              </w:rPr>
              <w:t>gl</w:t>
            </w:r>
            <w:r>
              <w:rPr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Observar si saben combinar las sílabas y/o las letras que forman una palab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Verificar que enlazan correctamente las palabras que forman una fras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mprobar que identifican las palabras que pertenecen a una misma famil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Observar si saben clasificar los nombres según sean personas, animales, plantas o cos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Constatar que identifican y clasifican las palabras según se escriban con </w:t>
            </w:r>
            <w:r>
              <w:rPr>
                <w:i/>
              </w:rPr>
              <w:t>ca, co, cu, que, qui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iCs/>
              </w:rPr>
            </w:pPr>
            <w:r>
              <w:rPr>
                <w:iCs/>
              </w:rPr>
              <w:t>Evaluar la creatividad en la escritura y la decoración de un carte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Valorar la preparación y la escritura de palabras al dictado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8820" w:leader="none"/>
        </w:tabs>
        <w:rPr>
          <w:lang w:val="es-ES_tradnl"/>
        </w:rPr>
      </w:pPr>
      <w:r>
        <w:rPr>
          <w:lang w:val="es-ES_tradn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os colores del desorden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os colores del desorden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os colores del desorden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os colores del desorden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37:00Z</dcterms:created>
  <dc:creator>Vanessa</dc:creator>
  <dc:description/>
  <dc:language>en-US</dc:language>
  <cp:lastModifiedBy>Albert cots</cp:lastModifiedBy>
  <cp:lastPrinted>2005-11-30T16:13:00Z</cp:lastPrinted>
  <dcterms:modified xsi:type="dcterms:W3CDTF">2011-08-01T10:10:00Z</dcterms:modified>
  <cp:revision>18</cp:revision>
  <dc:subject/>
  <dc:title>02 G Lengua 1 PA</dc:title>
</cp:coreProperties>
</file>